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Директору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ЗАО "ИЦ "Лифт-Сервис"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Вязьмёнову А.В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Республика Хакасия, г. Абакан,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ул. Советская, д. 48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тел.: +7 (3902) 23-98-15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факс: +7 (3902) 23-99-47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info@19lift.ru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наименование организации полное (сокращенное) наименование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u w:val="none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руководитель организации Ф.И.О. полностью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u w:val="none"/>
        </w:rPr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/>
      </w:pPr>
      <w:r>
        <w:rPr>
          <w:sz w:val="20"/>
          <w:szCs w:val="20"/>
          <w:u w:val="none"/>
        </w:rPr>
        <w:t>(действующего на основании Устава, доверенности (дата, номер доверенности)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u w:val="none"/>
        </w:rPr>
        <w:t xml:space="preserve">Просим заключить договор на </w:t>
      </w:r>
      <w:r>
        <w:rPr>
          <w:u w:val="single"/>
        </w:rPr>
        <w:t>проведение периодического технического освидетельствования, обследования, полное техническое освидетельствование</w:t>
      </w:r>
      <w:r>
        <w:rPr>
          <w:u w:val="none"/>
        </w:rPr>
        <w:t xml:space="preserve"> на:</w:t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5"/>
        <w:gridCol w:w="1214"/>
        <w:gridCol w:w="1140"/>
        <w:gridCol w:w="1314"/>
        <w:gridCol w:w="1256"/>
        <w:gridCol w:w="1330"/>
      </w:tblGrid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становки (полностью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тановок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  <w:t>Оплату гарантируем.</w:t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659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:</w:t>
            </w:r>
          </w:p>
        </w:tc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организации: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: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/сч.: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u w:val="none"/>
        </w:rPr>
        <w:t xml:space="preserve">Контактное лицо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Ф.И.О. полностью)</w:t>
      </w:r>
    </w:p>
    <w:p>
      <w:pPr>
        <w:pStyle w:val="Normal"/>
        <w:bidi w:val="0"/>
        <w:jc w:val="both"/>
        <w:rPr/>
      </w:pPr>
      <w:r>
        <w:rPr>
          <w:u w:val="none"/>
        </w:rPr>
        <w:t xml:space="preserve">Контактные телефон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u w:val="none"/>
        </w:rPr>
        <w:t xml:space="preserve">E-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</w:rPr>
    </w:pPr>
    <w:r>
      <w:rPr>
        <w:b/>
        <w:bCs/>
      </w:rPr>
      <w:t>Заполняется на бланке организации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19lift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20:58Z</dcterms:created>
  <dc:creator/>
  <dc:description/>
  <dc:language>en-US</dc:language>
  <cp:lastModifiedBy/>
  <dcterms:modified xsi:type="dcterms:W3CDTF">2021-01-10T11:00:36Z</dcterms:modified>
  <cp:revision>11</cp:revision>
  <dc:subject/>
  <dc:title/>
</cp:coreProperties>
</file>